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еспечение доступным и комфортным жильем населения  Тогульского района" на 2014 - 2020 годы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3477"/>
        <w:gridCol w:w="1257"/>
        <w:gridCol w:w="1204"/>
        <w:gridCol w:w="1539"/>
        <w:gridCol w:w="1461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ность населения жильем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 м общей площади на одного жител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 в эксплуатацию жилых домов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кв. 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1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 нового жилья за счет всех источников финансирова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 м на 1000 человек населе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,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3) х (100+37+38)= 5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4294"/>
        <w:gridCol w:w="1409"/>
        <w:gridCol w:w="1540"/>
        <w:gridCol w:w="1522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, тыс. рублей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МБ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,4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,42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документов территориального планирования -разработка генеральных планов поселений и правил землепользования и застрой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реестра земель, предназначенных для размещения жилищного строительства, определение землепользователей земельных участк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селение граждан из аварийного жилищного фон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жилья, в том числе за счет привлеченных средств граждан и кредитных ресурс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влечение в хозяйственный оборот земельных участков для увеличения объемов строительства жиль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жилищных условий молодых семей, участников программы ФЦП «Жилище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6) х (1+1+1) х 100 = 5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58+100+50)/3=6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экономике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